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excedo, exces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nu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onnullae, nunnulla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p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capit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b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bduco, abduxi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a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apio, rap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t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ruo, r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sum, adf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puto, put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+ doppelter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d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indico, indic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u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G: auct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ne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: nemin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mo nesc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fes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pro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laedo, lae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nifes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committo, commi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celus com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sp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suspici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a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quaero, quaesi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errog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interrogo, interrogav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reper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reperio, repper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ti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tineo, contin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r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eripio, erip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induco, indu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7:00Z</dcterms:created>
  <dc:creator>Falkner</dc:creator>
  <dc:description/>
  <dc:language>en-US</dc:language>
  <cp:lastModifiedBy>Falkner</cp:lastModifiedBy>
  <cp:lastPrinted>2010-02-10T12:47:00Z</cp:lastPrinted>
  <dcterms:modified xsi:type="dcterms:W3CDTF">2010-03-24T08:52:00Z</dcterms:modified>
  <cp:revision>14</cp:revision>
  <dc:subject/>
  <dc:title>Prima 13</dc:title>
</cp:coreProperties>
</file>